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</w:rPr>
        <w:t>Пресс-релиз к Неделе здоровья «Молодежь. Здоровье. Образ жизни»</w:t>
      </w:r>
    </w:p>
    <w:p>
      <w:pPr>
        <w:pStyle w:val="Normal"/>
        <w:spacing w:before="0" w:after="60"/>
        <w:jc w:val="right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  <w:shd w:fill="FFFFFF" w:val="clear"/>
        </w:rPr>
        <w:t>Девять десятых нашего счастья зависит от здоровья.</w:t>
      </w:r>
      <w:r>
        <w:rPr>
          <w:sz w:val="24"/>
          <w:szCs w:val="24"/>
        </w:rPr>
        <w:br/>
      </w:r>
      <w:r>
        <w:rPr>
          <w:i/>
          <w:sz w:val="24"/>
          <w:szCs w:val="24"/>
          <w:shd w:fill="FFFFFF" w:val="clear"/>
        </w:rPr>
        <w:t>Шопенгауэр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Гомеле с 18 по 22 сентября 2017 г. будет проводиться Неделя здоровья «Молодежь. Здоровье. Образ жизни». Целью акции является повышение уровня информированности учащейся молодежи о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доровый образ жизни - это единственный стиль жизни, способный обеспечить восстановление, сохранение и улучшение здоровья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годня перед обществом стоит задача сформировать поколение с иным отношением к своему здоровью. Для этих целей наиболее важный период жизни – подростковый, юношеский, т.е. возраст, когда формируются основные гигиенические навыки и привычк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площением здоровья всегда считалась молодежь. Она обычно полна жизненной энергии, бодрости, способна быстро восстанавливать физические и душевные сил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Здоровье нашей молодежи зависит от образа жизни, в частности от привычек. Полезные привычки помогают формированию гармонически развитой личности, а вредные тормозят ее становление. К вредным привычкам можно отнести нерациональный режим дня, нерациональное питание, низкая физическая активность. Но наиболее вредными являются употребление наркотиков, курение, злоупотребление алкоголем. Эти привычки могут, незаметно перерасти в порок, способный испортить жизнь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здорового образа жизни необходимо начинать с первого класса. Формирование правильного настроя, знакомство школьника с основами гигиены, выработка необходимых навыков формирования и поддержания здорового образа жизни и профилактика заболеваемости, - все это должно стать основной целью деятельности школ здоровья, организуемых на базе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тяжении Недели здоровья на базе государственного учреждения «Гомельский городской центр гигиены и эпидемиологии» будут организованы </w:t>
      </w:r>
      <w:r>
        <w:rPr>
          <w:b/>
          <w:i/>
          <w:sz w:val="28"/>
          <w:szCs w:val="30"/>
        </w:rPr>
        <w:t>«прямые» телефонные линии</w:t>
      </w:r>
      <w:r>
        <w:rPr>
          <w:sz w:val="28"/>
          <w:szCs w:val="30"/>
        </w:rPr>
        <w:t xml:space="preserve"> специалистов отделения общественного здоровья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b/>
          <w:i/>
          <w:sz w:val="28"/>
        </w:rPr>
        <w:t xml:space="preserve">врача-валеолога </w:t>
      </w:r>
      <w:r>
        <w:rPr>
          <w:sz w:val="28"/>
        </w:rPr>
        <w:t>по вопросам образа жизни для сохранения репродуктивного здоровья юношей и девушек</w:t>
      </w:r>
      <w:r>
        <w:rPr>
          <w:b/>
          <w:sz w:val="28"/>
        </w:rPr>
        <w:t xml:space="preserve"> 19 сентября 2017 г. с 9.00 до 11.00 по телефону 75-72-60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- </w:t>
      </w:r>
      <w:r>
        <w:rPr>
          <w:b/>
          <w:i/>
          <w:sz w:val="28"/>
        </w:rPr>
        <w:t xml:space="preserve">психолога </w:t>
      </w:r>
      <w:r>
        <w:rPr>
          <w:sz w:val="28"/>
        </w:rPr>
        <w:t>по вопросам психологических особенностей подросткового возраста</w:t>
      </w:r>
      <w:r>
        <w:rPr>
          <w:b/>
          <w:sz w:val="28"/>
        </w:rPr>
        <w:t xml:space="preserve"> </w:t>
      </w:r>
      <w:r>
        <w:rPr>
          <w:sz w:val="28"/>
        </w:rPr>
        <w:t>и профилактике зависимого поведения</w:t>
      </w:r>
      <w:r>
        <w:rPr>
          <w:b/>
          <w:sz w:val="28"/>
        </w:rPr>
        <w:t xml:space="preserve"> 18 и 20 сентября 2017 г. с 09.00 до 11.00 по телефону 25-49-06;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- </w:t>
      </w:r>
      <w:r>
        <w:rPr>
          <w:b/>
          <w:i/>
          <w:sz w:val="28"/>
        </w:rPr>
        <w:t xml:space="preserve">врача-гигиениста </w:t>
      </w:r>
      <w:r>
        <w:rPr>
          <w:sz w:val="28"/>
        </w:rPr>
        <w:t>по вопросам рационального питания</w:t>
      </w:r>
      <w:r>
        <w:rPr>
          <w:b/>
          <w:sz w:val="28"/>
        </w:rPr>
        <w:t xml:space="preserve"> 21  сентября </w:t>
        <w:br/>
        <w:t xml:space="preserve">2017 г. с 9.00 до 11.00, </w:t>
      </w:r>
      <w:r>
        <w:rPr>
          <w:sz w:val="28"/>
        </w:rPr>
        <w:t>по вопросу «Движение - залог здоровья. Профилактика ревматизма»</w:t>
      </w:r>
      <w:r>
        <w:rPr>
          <w:b/>
          <w:sz w:val="28"/>
        </w:rPr>
        <w:t xml:space="preserve"> 22 сентября 2017  с 10.00 до 12.00 по телефону 25-49-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на Ковалева,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 xml:space="preserve">помощник врача-гигиениста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я общественного здоровья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ого городского ЦГЭ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5:00Z</dcterms:created>
  <dc:creator>Lushkov Stanislav</dc:creator>
  <dc:description/>
  <cp:keywords/>
  <dc:language>en-US</dc:language>
  <cp:lastModifiedBy>User</cp:lastModifiedBy>
  <cp:lastPrinted>2017-09-11T14:14:00Z</cp:lastPrinted>
  <dcterms:modified xsi:type="dcterms:W3CDTF">2017-09-11T12:14:00Z</dcterms:modified>
  <cp:revision>8</cp:revision>
  <dc:subject/>
  <dc:title>КАК СОХРАНИТЬ ЗДОРОВЬЕ МАЛЕНЬКОГО ШКОЛЬНИКА</dc:title>
</cp:coreProperties>
</file>